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3231515</wp:posOffset>
                </wp:positionV>
                <wp:extent cx="204724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8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-</w:t>
                              <w:tab/>
                              <w:t>АВГУС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85.6pt;mso-wrap-distance-left:9.05pt;mso-wrap-distance-right:9.05pt;mso-wrap-distance-top:0pt;mso-wrap-distance-bottom:0pt;margin-top:254.4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8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-</w:t>
                        <w:tab/>
                        <w:t>АВГУСТ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16"/>
          <w:szCs w:val="16"/>
        </w:rPr>
      </w:pPr>
      <w:r>
        <w:rPr>
          <w:rFonts w:cs="Times New Roman"/>
          <w:b/>
          <w:shadow/>
          <w:color w:val="33333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август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82176 чел. (132170 чел. – здесь и далее в скобках приведены показатели за январь-август 2020 года или на 01.09.2020 г.), что на 37,8 % меньше, чем в январе-август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4,7 (92,9) % – граждане, незанятые трудовой деятельностью; 55,4 (55,8) % – женщины; 35,0  (32,8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46364 (106465) чел., что на 56,5 % меньше, чем в январе-август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17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август 2021 года составила 102011 (68522) вакансий, что на 48,9 % больше, чем в январе-август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2608 (3245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19,6 % меньше, чем в январе-августе прошлого года. Из обратившихся, уволенных по сокращению, 898 (808) чел. нашли работу (доходное занятие), увеличение на 11,1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35452 (27096) чел., увеличение составило 30,8 %. Безработных граждан трудоустроено 22744 (16232) чел., что на 40,1 % больше, чем в январе-августе 2020 года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27 (26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1341 (8847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0820 (8370) чел., увеличение на 29,3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492 (436) чел., увеличение на 12,8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29 (41) чел., снижение на 29,3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3218 (3555) чел., снижение на 9,5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2059 (1587) безработных граждан, увеличение на 29,7 %, из них 152 (82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4267 (3323) безработных граждан, увеличение на 28,4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3,1 (20,5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42900 (35541) чел., из них 39131 (33484) чел. – безработные граждане, увеличение соответственно на 20,7 и 16,9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авгус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исленность граждан, приступивших к профессиональному обучению, получению дополнительного профессионального образования, составила 4270 (2856) чел., из них: 4069 (2856) чел. – безработные граждане, 79 (0) чел. – пенсионеры, стремящиеся возобновить трудовую деятельность, 122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1,6 (12,3) % – граждане, впервые ищущие работу (ранее не работавшие); 20,4 (24,0) % – граждане, стремящиеся возобновить трудовую деятельность после длительного (более года) перерыва; 22,6 (25,9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91152 (36500) безработных граждан, из них: 25,0 (44,5) % – в связи с трудоустройством; 4,5 (7,8) % – приступили к профобучению, получению ДПО; 0,3 (1,3) % – назначена трудовая пенсия; 70,2 (46,4) % – снято по другим причинам (всего по другим причинам снято 64085 чел. из них 45082 чел. или 70,3 % снято в связи с длительной неявкой в ЦЗН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97 (0,43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95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9pt;margin-top:13.15pt;width:448.05pt;height:147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82281043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сентября 2021 года уровень регистрируемой безработицы по области составил 1,16 (4,89) % от численности рабочей силы. В 7-ми территориях уровень регистрируемой безработицы ниже среднеобластного показателя, в 5-ти муниципальных образованиях этот показатель от 3,0 до 3,4 %, в Нязепетровском муниципальном районе – 5,0 (10,3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9.2021 г., в сравнении с показателями на 01.09.2020 г., наблюдалось снижени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26567 (98485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1450 (9174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16 (4,89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60 (3,10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величение: удельного веса трудоустроенных граждан в общей численности граждан, обратившихся за содействием в поиске подходящей работы – 43,1 (20,5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42998 (31588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346190" cy="9573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5:00Z</dcterms:created>
  <dc:creator>Охотина</dc:creator>
  <dc:description/>
  <dc:language>en-US</dc:language>
  <cp:lastModifiedBy>Пользователь</cp:lastModifiedBy>
  <cp:lastPrinted>2021-08-10T14:19:00Z</cp:lastPrinted>
  <dcterms:modified xsi:type="dcterms:W3CDTF">2022-02-17T04:15:00Z</dcterms:modified>
  <cp:revision>2</cp:revision>
  <dc:subject/>
  <dc:title>Рынок труда</dc:title>
</cp:coreProperties>
</file>